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LETNÍ KEMP S MISTREM HWANG HO-YONGEM, VIII.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iciální kemp ČST ITF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6174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26174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37541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2890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37541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DY:</w:t>
      </w:r>
      <w:r>
        <w:rPr>
          <w:sz w:val="20"/>
          <w:szCs w:val="20"/>
        </w:rPr>
        <w:t xml:space="preserve"> 24.7. – 31.7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jezd možný v úterý odpoledne ( v 18:00 večeře, od 19:30 společný progra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djezd v neděli odpoled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DE: </w:t>
      </w:r>
      <w:r>
        <w:rPr>
          <w:sz w:val="20"/>
          <w:szCs w:val="20"/>
        </w:rPr>
        <w:t>škola v přírodě Sklárna u Žih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rasa od Prahy: směr Karlovy Vary na křižovatce s mosteckou na Plzeň, za Jesenicí odbočka na Žihli, projeďte Žihlí směrem na Rabštejn nad Střelou, v lese poté odbočka doprava na Sklárnu dále po ukazatelí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rava vlakem nejlépe do Žihle a poté pěšky nebo kontaktujte dopředu pořadatele pro odvoz.</w:t>
      </w:r>
    </w:p>
    <w:p>
      <w:pPr>
        <w:pStyle w:val="Normal"/>
        <w:jc w:val="both"/>
        <w:rPr/>
      </w:pPr>
      <w:r>
        <w:rPr>
          <w:sz w:val="20"/>
          <w:szCs w:val="20"/>
        </w:rPr>
        <w:t>Škola v přírodě Sklárna je obrovský komplex uprostřed lesů s výbornou volnočasovou vybaveností – tělocvična, motokáry, lanové centrum, laser game, houbařská oblast, koupání v místě, projektor, restaurace, občerstvení, hřiště, pingpong atd… Dále výborná kuchyně a  velmi slušné 4-lůžkové pokoje. Stojany na tukgi a wiryok, pytle, lapy v místě. V okolí zámky Manětín, Chýše, hrad Krakovec nebo kláštery Mariánská Týnice, Plasy……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D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šichni zájemci od 10.kupu</w:t>
      </w:r>
      <w:r>
        <w:rPr>
          <w:sz w:val="20"/>
          <w:szCs w:val="20"/>
        </w:rPr>
        <w:t>. Dále zveme všechny rodinné příslušníky a přátele cvičící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ENA: </w:t>
      </w:r>
      <w:r>
        <w:rPr>
          <w:sz w:val="20"/>
          <w:szCs w:val="20"/>
        </w:rPr>
        <w:t>Celé 4200Kč (den 600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ecvičící 20% sle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Školy s deseti a více zúčastněnými cvičícími členy 10% sleva pro všechny cvičící.</w:t>
      </w:r>
    </w:p>
    <w:p>
      <w:pPr>
        <w:pStyle w:val="Normal"/>
        <w:rPr/>
      </w:pPr>
      <w:r>
        <w:rPr>
          <w:sz w:val="20"/>
          <w:szCs w:val="20"/>
        </w:rPr>
        <w:t>V ceně je zahrnuta plná penze včetně svačin i pití, ubytování, tréninky, společné akce (lasergame, návštěva lanového centra, vstupné při výletech), tréninky a nezbytné organizační výloh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ČNÍ PROGRAM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:30 sníd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 trénink s mistrem</w:t>
      </w:r>
    </w:p>
    <w:p>
      <w:pPr>
        <w:pStyle w:val="Normal"/>
        <w:rPr/>
      </w:pPr>
      <w:r>
        <w:rPr>
          <w:sz w:val="20"/>
          <w:szCs w:val="20"/>
        </w:rPr>
        <w:t>12:30 obě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0 odpolední program (výlety, lanové centrum, lasergame, koupání, hry, houbaření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 večeře</w:t>
      </w:r>
    </w:p>
    <w:p>
      <w:pPr>
        <w:pStyle w:val="Normal"/>
        <w:rPr/>
      </w:pPr>
      <w:r>
        <w:rPr>
          <w:sz w:val="20"/>
          <w:szCs w:val="20"/>
        </w:rPr>
        <w:t>19:00 večerní program (TKD přednášky, hry, promítání, táboráky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přihlásit?</w:t>
      </w:r>
    </w:p>
    <w:p>
      <w:pPr>
        <w:pStyle w:val="Normal"/>
        <w:rPr/>
      </w:pPr>
      <w:r>
        <w:rPr>
          <w:sz w:val="20"/>
          <w:szCs w:val="20"/>
        </w:rPr>
        <w:t>Do 12.7. zašlete nebo osobně předejte níže uvedenou přihlášku a 500Kč pořadateli. Pozdě přihlášeným bude na místě účtován organizační poplatek 200Kč. Prosíme všechny, aby pro hladký průběh akce dodrželi termín na přihláš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 a informa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Škola Ge-baek Hosin sool, předseda Martin Zámečník, telefon 603302739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nfo@tkd.cz , číslo účtu 2982742001/5500 </w:t>
      </w:r>
      <w:r>
        <w:rPr>
          <w:sz w:val="20"/>
          <w:szCs w:val="20"/>
        </w:rPr>
        <w:t>(do zprávy pro příjemce uvést jméno účastníka)</w:t>
      </w:r>
    </w:p>
    <w:p>
      <w:pPr>
        <w:pStyle w:val="Normal"/>
        <w:rPr/>
      </w:pPr>
      <w:r>
        <w:rPr>
          <w:sz w:val="20"/>
          <w:szCs w:val="20"/>
        </w:rPr>
        <w:t>Před i po kempu probíhají v témže místě soustředění školy GBHS s mezinárodní účastí. Všichni jsou zváni. Info u pořadatele.</w:t>
      </w:r>
    </w:p>
    <w:p>
      <w:pPr>
        <w:pStyle w:val="Normal"/>
        <w:pBdr>
          <w:bottom w:val="single" w:sz="12" w:space="1" w:color="000000"/>
        </w:pBdr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0" w:right="-82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-540" w:right="-828" w:hanging="0"/>
        <w:rPr/>
      </w:pPr>
      <w:r>
        <w:rPr>
          <w:rFonts w:cs="Arial" w:ascii="Arial" w:hAnsi="Arial"/>
          <w:b/>
          <w:sz w:val="24"/>
        </w:rPr>
        <w:t>PŘIHLÁŠKA na IX. LETNÍ TAEKWON-DO KEM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méno : </w:t>
        <w:tab/>
        <w:tab/>
        <w:tab/>
        <w:tab/>
        <w:t xml:space="preserve">Příjmení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fon : </w:t>
        <w:tab/>
        <w:tab/>
        <w:tab/>
        <w:tab/>
        <w:t xml:space="preserve">Email 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říjezd a odjezd: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Škola : </w:t>
        <w:tab/>
        <w:tab/>
        <w:tab/>
        <w:tab/>
        <w:tab/>
        <w:tab/>
        <w:t xml:space="preserve">Technický stupeň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Čestně prohlašuji, že můj vedoucí/předseda školy je informován o mé účasti na této ak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rFonts w:ascii="Arial Black" w:hAnsi="Arial Black" w:cs="Arial Black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26:00Z</dcterms:created>
  <dc:creator>Martin</dc:creator>
  <dc:description/>
  <dc:language>en-US</dc:language>
  <cp:lastModifiedBy>Martin</cp:lastModifiedBy>
  <cp:lastPrinted>2009-05-14T17:10:00Z</cp:lastPrinted>
  <dcterms:modified xsi:type="dcterms:W3CDTF">2011-05-21T15:26:00Z</dcterms:modified>
  <cp:revision>2</cp:revision>
  <dc:subject/>
  <dc:title>V</dc:title>
</cp:coreProperties>
</file>