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letní soustředění a soustředění nejen pro STM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DY:</w:t>
      </w:r>
      <w:r>
        <w:rPr/>
        <w:t xml:space="preserve">   </w:t>
      </w:r>
    </w:p>
    <w:tbl>
      <w:tblPr>
        <w:tblW w:w="4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80"/>
      </w:tblGrid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02020"/>
                <w:sz w:val="18"/>
                <w:szCs w:val="18"/>
              </w:rPr>
              <w:t>15. - 24. 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color w:val="202020"/>
                <w:sz w:val="18"/>
                <w:szCs w:val="18"/>
              </w:rPr>
            </w:pPr>
            <w:r>
              <w:rPr>
                <w:rFonts w:cs="Verdana" w:ascii="Verdana" w:hAnsi="Verdana"/>
                <w:color w:val="202020"/>
                <w:sz w:val="18"/>
                <w:szCs w:val="18"/>
              </w:rPr>
              <w:t>1. letní soustředění, Sklárna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02020"/>
                <w:sz w:val="18"/>
                <w:szCs w:val="18"/>
              </w:rPr>
              <w:t>31.7. - 7. 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color w:val="202020"/>
                <w:sz w:val="18"/>
                <w:szCs w:val="18"/>
              </w:rPr>
            </w:pPr>
            <w:r>
              <w:rPr>
                <w:rFonts w:cs="Verdana" w:ascii="Verdana" w:hAnsi="Verdana"/>
                <w:color w:val="202020"/>
                <w:sz w:val="18"/>
                <w:szCs w:val="18"/>
              </w:rPr>
              <w:t>nejen STM soustředění, Sklárna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raz na odjezd Praha vlakové nádraží Dejvice 9:00, příjezd tamtéž přibližně 18:00 upřesní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případě většího počtu lidí na společný odjezd objednáme autobus. Po dohodě je možné přidat i další zastávky na trase (stejně tak i v případě cesty vlakem např. Blatn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DE: </w:t>
      </w:r>
      <w:r>
        <w:rPr>
          <w:sz w:val="20"/>
          <w:szCs w:val="20"/>
        </w:rPr>
        <w:t>škola v přírodě Sklárna u Žihl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 automobilisty příjezd ve 12: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rasa od Prahy: směr Karlovy Vary na křižovatce s Mosteckou na Plzeň, za Jesenicí odbočka na Žihli, projeďte Žihlí směrem na Rabštejn nad Střelou, v lese poté odbočka doprava na Sklárnu dále po ukazatelí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a v přírodě Sklárna je obrovský komplex uprostřed lesů s výbornou volnočasovou vybaveností – tělocvična, motokáry, lanové centrum, laser game, houbařská oblast, projektor, restaurace, občerstvení atd… Dále výborná kuchyně a  velmi slušné 4-lůžkové pokoje. Stojany na tukgi a wiryok, pytle, lapy v mís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DO: </w:t>
      </w:r>
      <w:r>
        <w:rPr>
          <w:sz w:val="20"/>
          <w:szCs w:val="20"/>
        </w:rPr>
        <w:t>Toto soustředění je vhodné i pro necvičící rodiče a přátele. Opětovně přijedou i naši zahraniční přátel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čátečníci budou mít vlastní skupinu tak, aby co nejrychleji postoupili na vyšší pás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ENA: </w:t>
      </w:r>
      <w:r>
        <w:rPr>
          <w:sz w:val="20"/>
          <w:szCs w:val="20"/>
        </w:rPr>
        <w:t xml:space="preserve"> 6000Kč 1.letní, 4800Kč nejen STM nebo 1 den po 600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levy: 50% každý třetí cvičící člen rod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50% trenéři GBH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40% členové STM s platnou smlouvou (platí pouze pro STM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0% necvičíc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0% vlastní cesta tam i zpět nahlášená do uzávěrky přihlášek (5% cesta jednosměrně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10% návštěvy z jiných ško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10% za zálohu 2000Kč nebo polovinu předpokládané ceny zaplacenou do uzávěrky 29.6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Mkaři účast na STM povinná viz smlouva.  STMkaři se nehlasí, pouze omlouvají.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lohy je možné kombinovat maximálně do výše 100%.</w:t>
      </w:r>
    </w:p>
    <w:p>
      <w:pPr>
        <w:pStyle w:val="Normal"/>
        <w:jc w:val="both"/>
        <w:rPr/>
      </w:pPr>
      <w:r>
        <w:rPr>
          <w:sz w:val="20"/>
          <w:szCs w:val="20"/>
        </w:rPr>
        <w:t>Záloha je vratná pouze v případě omluvy do dvou dnů předem ze závažných zdravotních důvodů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OZORNĚNÍ a CO SEBOU</w:t>
      </w:r>
      <w:r>
        <w:rPr>
          <w:sz w:val="20"/>
          <w:szCs w:val="20"/>
        </w:rPr>
        <w:t>: dobok, papír, tužku, malé kapesné možno, bžné potřeby jako na tábor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az cennost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lmi špatný signál až žádný, takže mobilní telefony často zbytečné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ý účastník může být na základě rozhodnutí disciplinární komise poslán domu bez náhrad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íslo na rodiče a kartičku zdravotní pojištovny bude mít každý u seb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:</w:t>
      </w:r>
      <w:r>
        <w:rPr>
          <w:sz w:val="20"/>
          <w:szCs w:val="20"/>
        </w:rPr>
        <w:t xml:space="preserve"> soustředění je vhodné i pro necvičící přátele a rodiče, kteří však mohou s TKD na soustředění začít. Tréninky budou na prvním letním 2x denně a na STM až 3x denně (zde intenzivnějš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dši si celý leták ještě jednou přečt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 a omluvy: Martin 603302739, </w:t>
      </w:r>
      <w:hyperlink r:id="rId2">
        <w:r>
          <w:rPr>
            <w:rStyle w:val="InternetLink"/>
            <w:b/>
            <w:sz w:val="20"/>
            <w:szCs w:val="20"/>
          </w:rPr>
          <w:t>zamecnik.martin@seznam.cz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nérský víkend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Sklárna 17.-19.6.. účast všech trenérů nutná.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Akce je vhodná i pro rodinné příslušníky trenérů. Vhodné pro všechny zájemce o trenérskou práci v</w:t>
        <w:br/>
        <w:t>blízké nebo daleké budoucnosti.Od modrého pásku a 15 let. Kdo nesplňuje jednu podmínku – účast možná po domluvě.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ena trenéři GBHS 0Kč, ostatní 1000Kč. Další slevy nejsou. Doprava vlastní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Hlašte se prosím majlem na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nfo@tkd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. Trenéři jsou přihlášeni. </w:t>
        <w:br/>
        <w:t>Všichni pozdě přihlášivší platí navíc 100Kč.</w:t>
        <w:br/>
        <w:t xml:space="preserve"> Na víkendu proběhne také, jak bylo předem avizováno, přezkoušení na zkoušky Dan. Další termín ve Španělsku na soustředění či po domluvě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 a omluvy: Martin 603302739, </w:t>
      </w:r>
      <w:hyperlink r:id="rId4">
        <w:r>
          <w:rPr>
            <w:rStyle w:val="InternetLink"/>
            <w:b/>
            <w:sz w:val="20"/>
            <w:szCs w:val="20"/>
          </w:rPr>
          <w:t>zamecnik.martin@seznam.cz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nik.martin@seznam.cz" TargetMode="External"/><Relationship Id="rId3" Type="http://schemas.openxmlformats.org/officeDocument/2006/relationships/hyperlink" Target="http://email.seznam.cz/newMessageScreen?sessionId=&amp;to=mailto:info@tkd.cz" TargetMode="External"/><Relationship Id="rId4" Type="http://schemas.openxmlformats.org/officeDocument/2006/relationships/hyperlink" Target="mailto:zamecnik.marti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21:00Z</dcterms:created>
  <dc:creator>Martin</dc:creator>
  <dc:description/>
  <cp:keywords/>
  <dc:language>en-US</dc:language>
  <cp:lastModifiedBy>Martin</cp:lastModifiedBy>
  <cp:lastPrinted>2009-02-18T16:48:00Z</cp:lastPrinted>
  <dcterms:modified xsi:type="dcterms:W3CDTF">2011-05-21T15:44:00Z</dcterms:modified>
  <cp:revision>4</cp:revision>
  <dc:subject/>
  <dc:title>1</dc:title>
</cp:coreProperties>
</file>