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ký stupe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y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io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iork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le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x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ntne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jtmá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čes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j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íř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lhan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r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íž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íž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r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icha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rve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á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chrd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or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kubc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á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ln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d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avík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ř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ot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i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sog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c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y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áhová katego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inova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áhová katego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inova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č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Pav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.Pav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alic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ová 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bát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ub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ou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á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ch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.Skalick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or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uráň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ová J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lich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vel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íž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hrd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á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kubc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ucb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há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říž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loup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ímová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ř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r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áhová katego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ova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áhová katego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ova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ot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b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bc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loupková Š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řá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g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háč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lná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atsy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ue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licha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šmurn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ud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á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basti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a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á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ýš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k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y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io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iork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á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říž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ichar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ucb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ím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asti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há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ioř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ior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mur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53:00Z</dcterms:created>
  <dc:creator>Tomáš</dc:creator>
  <dc:description/>
  <cp:keywords/>
  <dc:language>en-US</dc:language>
  <cp:lastModifiedBy>Tomáš</cp:lastModifiedBy>
  <dcterms:modified xsi:type="dcterms:W3CDTF">2014-10-01T06:41:00Z</dcterms:modified>
  <cp:revision>3</cp:revision>
  <dc:subject/>
  <dc:title/>
</cp:coreProperties>
</file>